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70"/>
        <w:gridCol w:w="1350"/>
        <w:gridCol w:w="2160"/>
        <w:gridCol w:w="2881"/>
      </w:tblGrid>
      <w:tr>
        <w:trPr>
          <w:tblHeader w:val="true"/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TA Committe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 of Responsib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quency of meet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 of meeting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 with the Following Board Members: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que Newsletter Committ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ntact peers/colleagues to request them to submit articl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Write articles related to practice area/experien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ssist with reviewing/editing artic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6x/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rence c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ail corresponden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sletter Coordin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rrie Nut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ctor of Communications (Carolyn Calamia)</w:t>
            </w:r>
          </w:p>
        </w:tc>
      </w:tr>
      <w:tr>
        <w:trPr>
          <w:trHeight w:val="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site Committ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ssist with reviewing website for current cont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ssist with submitting OT related content for publication on website, Facebook, Twit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ntribute to News You Can Us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x/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rence c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ail corresponden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site Coordin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p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ctor of Communic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rolyn Calamia)</w:t>
            </w:r>
          </w:p>
        </w:tc>
      </w:tr>
      <w:tr>
        <w:trPr>
          <w:trHeight w:val="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ives Committ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ssist with monitoring official documents of the organiz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x/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rence c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ail corresponden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ives Coordin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Kathy Preissner and Ashley Stoffe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retary (Lisa Iffland)</w:t>
            </w:r>
          </w:p>
        </w:tc>
      </w:tr>
      <w:tr>
        <w:trPr>
          <w:trHeight w:val="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rence Proposal Review Committ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eview conference proposals and provide ratings/feedback utilizing structured audit fo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x/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rence c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ail corresponden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rence Coordinator/Professional Development Coordinator (Anne Kiraly-Alvarez and Lisa Cast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rector of Finance (Lisa Mahaffey) </w:t>
            </w:r>
          </w:p>
        </w:tc>
      </w:tr>
      <w:tr>
        <w:trPr>
          <w:trHeight w:val="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Policy Committ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eview legislative documen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hare updates from local or state policy meetings with ILOTA boar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Keep abreast of policy changes related to OT practice and communicate to ILOTA boar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hare updates from AOTA/ILOTA to membership (i.e. at District Meetings, via Communique or website updates)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2x/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c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ail correspon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ce to face meetings on occasion/as neede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Policy Coordinator (open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 of Advocacy (Robin Jones)</w:t>
            </w:r>
          </w:p>
        </w:tc>
      </w:tr>
      <w:tr>
        <w:trPr>
          <w:trHeight w:val="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rence (Resou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velop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itt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Assist with planning for conference which could include any of the following:  scheduling, brochure development/review, event planning, preparing name tags/folders/bag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Assist with silent auction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Assist during conference which could include any of the following:  registration table, SIS tables,  sign in sheet/CE distribution for sessions, vendor regist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entially 1-6x/year depending on needs between May-N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x/year at confer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x/year at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tly email commun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ther meetings established as need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ail commun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ail communica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rence Coordinator/Professional Development Coordinator (Anne Kiraly-Alvarez and Lisa Cast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ctor of Finance (Lisa Mahaffey)</w:t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ards Committ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eview award nominations and participate in selection p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x/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e to fa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ards Coordin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Susan Quinn)</w:t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 Committ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Assists with coordinating ILOTA CE ev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Contact peers/colleagues to be potential speaker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Attend CE events if able to represent ILOTA (answer questions about the organizati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nee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rence ca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 communic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ce to fa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 Coordina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therine Brady and Kim Bryz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ctor of Finance (Lisa Mahaffey)</w:t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inations Committ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Contact potential candidates for executive board position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Assist with elections p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x/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Communica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ation Coordin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retary (Lisa Iffland)</w:t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hip Committ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.Assist with recruitment of new memb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ssist with retention of current memb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x/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rence ca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ail commun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ce to face as neede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ruitment Coordinator (op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ctor of Members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Kylene Canham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JULI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03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2880"/>
      <w:rPr/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692785</wp:posOffset>
          </wp:positionH>
          <wp:positionV relativeFrom="paragraph">
            <wp:posOffset>-326390</wp:posOffset>
          </wp:positionV>
          <wp:extent cx="1336040" cy="450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81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</w:t>
    </w:r>
    <w:r>
      <w:rPr>
        <w:rFonts w:cs="AR JULIAN" w:ascii="AR JULIAN" w:hAnsi="AR JULIAN"/>
        <w:b/>
        <w:sz w:val="36"/>
        <w:szCs w:val="36"/>
        <w:lang w:val="en-US" w:eastAsia="en-US"/>
      </w:rPr>
      <w:t>ILOTA Committee Opportun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4:00Z</dcterms:created>
  <dc:creator>Peggy Nelson</dc:creator>
  <dc:description/>
  <dc:language>en-US</dc:language>
  <cp:lastModifiedBy>Peggy Nelson</cp:lastModifiedBy>
  <dcterms:modified xsi:type="dcterms:W3CDTF">2014-01-07T01:14:00Z</dcterms:modified>
  <cp:revision>2</cp:revision>
  <dc:subject/>
  <dc:title/>
</cp:coreProperties>
</file>